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108585</wp:posOffset>
                </wp:positionV>
                <wp:extent cx="246951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Marca da bollo annullata digital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ID. 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78.7pt;mso-wrap-distance-left:9.05pt;mso-wrap-distance-right:9.05pt;mso-wrap-distance-top:3.6pt;mso-wrap-distance-bottom:3.6pt;margin-top:8.5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Marca da bollo annullata digitalmente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 xml:space="preserve">ID. 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STANZA DI ACCERTAMENTO DI COMPATIBILITÀ PAESAGGISTICA</w:t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i sensi articolo </w:t>
      </w:r>
      <w:r>
        <w:rPr>
          <w:rFonts w:cs="Calibri" w:ascii="Calibri" w:hAnsi="Calibri"/>
          <w:b/>
          <w:bCs/>
        </w:rPr>
        <w:t>167, commi 4) e 5)</w:t>
      </w:r>
      <w:r>
        <w:rPr>
          <w:rFonts w:cs="Calibri" w:ascii="Calibri" w:hAnsi="Calibri"/>
        </w:rPr>
        <w:t xml:space="preserve"> del decreto legislativo 22 gennaio 2004, n.42, e s.m. e i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i sensi dell'articolo </w:t>
      </w:r>
      <w:r>
        <w:rPr>
          <w:rFonts w:cs="Calibri" w:ascii="Calibri" w:hAnsi="Calibri"/>
          <w:b/>
          <w:bCs/>
        </w:rPr>
        <w:t>36-bis, comma 4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DPR 380/2001 e s.m. e i.</w:t>
      </w:r>
    </w:p>
    <w:p>
      <w:pPr>
        <w:pStyle w:val="Standard"/>
        <w:jc w:val="both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2787"/>
        <w:gridCol w:w="1182"/>
        <w:gridCol w:w="4115"/>
      </w:tblGrid>
      <w:tr>
        <w:trPr>
          <w:trHeight w:val="3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firstLine="709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/NO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</w:rPr>
        <w:t>Consapevole/i, ai sensi degli articoli 46 e 47 del D.P.R. n°445/2000 e s.m.e i., delle conseguenze amministrative e penali previste dagli articoli 75 e 76 del medesimo decreto, in caso di false attestazioni o dichiarazioni, ivi compresa la decadenza dai benefici eventualmente conseguenti al provvedimento emanato sulla base della dichiarazione non veritiera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</w:rPr>
        <w:t>Che agisce/ono in qualità di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6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8"/>
        <w:gridCol w:w="578"/>
        <w:gridCol w:w="495"/>
        <w:gridCol w:w="495"/>
        <w:gridCol w:w="495"/>
        <w:gridCol w:w="495"/>
        <w:gridCol w:w="495"/>
        <w:gridCol w:w="495"/>
        <w:gridCol w:w="495"/>
        <w:gridCol w:w="499"/>
        <w:gridCol w:w="495"/>
        <w:gridCol w:w="496"/>
        <w:gridCol w:w="495"/>
        <w:gridCol w:w="495"/>
        <w:gridCol w:w="495"/>
        <w:gridCol w:w="495"/>
        <w:gridCol w:w="495"/>
        <w:gridCol w:w="50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Legale rappresentante della società/azienda/ente: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tario/i - comproprietari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come nel seguito specificato: </w:t>
            </w:r>
          </w:p>
        </w:tc>
      </w:tr>
      <w:tr>
        <w:trPr/>
        <w:tc>
          <w:tcPr>
            <w:tcW w:w="96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/residente nel Comune di:</w:t>
            </w:r>
          </w:p>
        </w:tc>
      </w:tr>
      <w:tr>
        <w:trPr/>
        <w:tc>
          <w:tcPr>
            <w:tcW w:w="66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zione:</w:t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5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: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  <w:tc>
          <w:tcPr>
            <w:tcW w:w="3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3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</w:rPr>
        <w:t>del bene come nel seguito specificato, oggetto degli interventi per i quali si inoltra la presente istanza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4"/>
        <w:gridCol w:w="83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Terreni come individuati al N.C.T.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del Comune di: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gl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Mappali/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subaltern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184"/>
        <w:gridCol w:w="41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abbricati come individuati al N.C.E.U.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del Comune di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Frazione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Via n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glio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Mappali/subalterni*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jc w:val="center"/>
        <w:rPr>
          <w:rStyle w:val="StrongEmphasis"/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Style w:val="StrongEmphasis"/>
          <w:rFonts w:ascii="Calibri" w:hAnsi="Calibri" w:cs="Calibri"/>
          <w:bCs w:val="false"/>
          <w:iCs/>
        </w:rPr>
      </w:pPr>
      <w:r>
        <w:rPr>
          <w:rStyle w:val="StrongEmphasis"/>
          <w:rFonts w:cs="Calibri" w:ascii="Calibri" w:hAnsi="Calibri"/>
          <w:bCs w:val="false"/>
          <w:iCs/>
        </w:rPr>
        <w:t>CHIEDE/ONO</w:t>
      </w:r>
    </w:p>
    <w:p>
      <w:pPr>
        <w:pStyle w:val="Standard"/>
        <w:jc w:val="center"/>
        <w:rPr>
          <w:rStyle w:val="StrongEmphasis"/>
          <w:rFonts w:ascii="Calibri" w:hAnsi="Calibri" w:cs="Calibri"/>
          <w:b w:val="false"/>
          <w:b w:val="false"/>
          <w:iCs/>
        </w:rPr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ccertamento della compatibilità paesaggistica ai sensi dell’art. 167 c.4 del D.Lgs. n. 42/2004 e s.m.e i.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per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 la realizzazione del seguente intervent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59765</wp:posOffset>
                </wp:positionV>
                <wp:extent cx="609219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wis721 Lt BT;Calibri" w:hAnsi="Swis721 Lt BT;Calibri" w:cs="Bookman Old Style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Swis721 Lt BT;Calibri" w:hAnsi="Swis721 Lt BT;Calibri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>(inserire breve descrizione delle oper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wis721 Lt BT;Calibri" w:hAnsi="Swis721 Lt BT;Calibri" w:cs="Bookman Old Style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Swis721 Lt BT;Calibri" w:hAnsi="Swis721 Lt BT;Calibri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28.2pt;mso-wrap-distance-left:9.05pt;mso-wrap-distance-right:9.05pt;mso-wrap-distance-top:3.6pt;mso-wrap-distance-bottom:3.6pt;margin-top:51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wis721 Lt BT;Calibri" w:hAnsi="Swis721 Lt BT;Calibri" w:cs="Bookman Old Style"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Swis721 Lt BT;Calibri" w:hAnsi="Swis721 Lt BT;Calibri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>(inserire breve descrizione delle oper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wis721 Lt BT;Calibri" w:hAnsi="Swis721 Lt BT;Calibri" w:cs="Bookman Old Style"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Swis721 Lt BT;Calibri" w:hAnsi="Swis721 Lt BT;Calibri"/>
                          <w:color w:val="80808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lineRule="auto" w:line="240" w:before="0" w:after="113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DICHIARA/NO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60" w:after="200"/>
        <w:jc w:val="both"/>
        <w:rPr/>
      </w:pPr>
      <w:r>
        <w:rPr>
          <w:rFonts w:cs="Calibri"/>
          <w:b/>
        </w:rPr>
        <w:t>1)</w:t>
      </w:r>
      <w:r>
        <w:rPr>
          <w:rFonts w:cs="Calibri"/>
        </w:rPr>
        <w:t xml:space="preserve"> CHE LE OPERE REALIZZATE RIENTRANO NELLE SEGUENTI FATTISPECIE: </w:t>
      </w:r>
    </w:p>
    <w:p>
      <w:pPr>
        <w:pStyle w:val="TextBody"/>
        <w:spacing w:before="60" w:after="120"/>
        <w:ind w:left="1134" w:hanging="850"/>
        <w:jc w:val="both"/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</w:t>
        <w:tab/>
      </w:r>
      <w:r>
        <w:rPr>
          <w:rStyle w:val="StrongEmphasis"/>
          <w:rFonts w:cs="Calibri" w:ascii="Calibri" w:hAnsi="Calibri"/>
          <w:b w:val="false"/>
          <w:iCs/>
        </w:rPr>
        <w:t xml:space="preserve">per lavori realizzati in assenza o in difformità dall’Autorizzazione Paesaggistica n°_________ del _____________ che non hanno determinato creazione di superfici utili o volumi, ovvero aumento di quelli legittimamente autorizzati; </w:t>
      </w:r>
      <w:r>
        <w:rPr>
          <w:rStyle w:val="StrongEmphasis"/>
          <w:rFonts w:cs="Calibri" w:ascii="Calibri" w:hAnsi="Calibri"/>
          <w:b w:val="false"/>
          <w:i/>
        </w:rPr>
        <w:t>(art.167 comma 4, let.a – D.Lgs. 42/2004)</w:t>
      </w:r>
    </w:p>
    <w:p>
      <w:pPr>
        <w:pStyle w:val="TextBody"/>
        <w:spacing w:before="60" w:after="120"/>
        <w:ind w:left="1134" w:hanging="850"/>
        <w:jc w:val="both"/>
        <w:rPr/>
      </w:pPr>
      <w:r>
        <w:rPr>
          <w:rStyle w:val="StrongEmphasis"/>
          <w:rFonts w:eastAsia="Calibri" w:cs="Calibri" w:ascii="Calibri" w:hAnsi="Calibri"/>
          <w:b w:val="false"/>
          <w:iCs/>
        </w:rPr>
        <w:t xml:space="preserve">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)      </w:t>
        <w:tab/>
      </w:r>
      <w:r>
        <w:rPr>
          <w:rStyle w:val="StrongEmphasis"/>
          <w:rFonts w:cs="Calibri" w:ascii="Calibri" w:hAnsi="Calibri"/>
          <w:b w:val="false"/>
          <w:iCs/>
        </w:rPr>
        <w:t xml:space="preserve">per l’impiego dei materiali in difformità all’Autorizzazione Paesaggistica n°_________ del _____________; </w:t>
      </w:r>
      <w:r>
        <w:rPr>
          <w:rStyle w:val="StrongEmphasis"/>
          <w:rFonts w:cs="Calibri" w:ascii="Calibri" w:hAnsi="Calibri"/>
          <w:b w:val="false"/>
          <w:i/>
        </w:rPr>
        <w:t>(art.167 comma 4, let.b – D.Lgs. 42/2004)</w:t>
      </w:r>
    </w:p>
    <w:p>
      <w:pPr>
        <w:pStyle w:val="TextBody"/>
        <w:spacing w:before="60" w:after="120"/>
        <w:ind w:left="1134" w:hanging="850"/>
        <w:jc w:val="both"/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)      </w:t>
        <w:tab/>
      </w:r>
      <w:r>
        <w:rPr>
          <w:rStyle w:val="StrongEmphasis"/>
          <w:rFonts w:cs="Calibri" w:ascii="Calibri" w:hAnsi="Calibri"/>
          <w:b w:val="false"/>
          <w:iCs/>
        </w:rPr>
        <w:t xml:space="preserve">per lavori configurabili quali interventi di manutenzione ordinaria e straordinaria ai sensi dell’art.3 del DPR 380/2001; </w:t>
      </w:r>
      <w:r>
        <w:rPr>
          <w:rStyle w:val="StrongEmphasis"/>
          <w:rFonts w:cs="Calibri" w:ascii="Calibri" w:hAnsi="Calibri"/>
          <w:b w:val="false"/>
          <w:i/>
        </w:rPr>
        <w:t>(art.167 comma 4, let.c– D.Lgs. 42/2004)</w:t>
      </w:r>
    </w:p>
    <w:p>
      <w:pPr>
        <w:pStyle w:val="TextBody"/>
        <w:spacing w:before="60" w:after="120"/>
        <w:ind w:left="1134" w:hanging="850"/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)     </w:t>
      </w:r>
      <w:r>
        <w:rPr>
          <w:rStyle w:val="StrongEmphasis"/>
          <w:rFonts w:cs="Calibri" w:ascii="Calibri" w:hAnsi="Calibri"/>
          <w:b w:val="false"/>
          <w:iCs/>
        </w:rPr>
        <w:t xml:space="preserve">per lavori realizzati in difformità o in assenza di titoli edilizi che hanno determinato creazione di superfici utili o volumi, il cui completamento è avvenuto prima dell’apposizione del dispositivo di tutela paesaggistica; </w:t>
      </w:r>
      <w:r>
        <w:rPr>
          <w:rStyle w:val="StrongEmphasis"/>
          <w:rFonts w:cs="Calibri" w:ascii="Calibri" w:hAnsi="Calibri"/>
          <w:b w:val="false"/>
          <w:i/>
        </w:rPr>
        <w:t>(Sentenza Corte Costituzionale n°75/2022)</w:t>
      </w:r>
    </w:p>
    <w:p>
      <w:pPr>
        <w:pStyle w:val="TextBody"/>
        <w:spacing w:before="60" w:after="120"/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</w:r>
      <w:r>
        <w:rPr>
          <w:rStyle w:val="StrongEmphasis"/>
          <w:rFonts w:cs="Calibri" w:ascii="Calibri" w:hAnsi="Calibri"/>
          <w:b w:val="false"/>
          <w:bCs w:val="false"/>
          <w:iCs/>
        </w:rPr>
        <w:t>opere ricadenti nell’art.36 bis - DPR 380/ 01 e s.m.e.i;</w:t>
      </w:r>
    </w:p>
    <w:p>
      <w:pPr>
        <w:pStyle w:val="Textbody1"/>
        <w:spacing w:lineRule="auto" w:line="240" w:before="0" w:after="113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ì come indicato nella documentazione tecnica allegata </w:t>
      </w:r>
      <w:r>
        <w:rPr>
          <w:rFonts w:cs="Calibri" w:ascii="Calibri" w:hAnsi="Calibri"/>
          <w:b/>
          <w:bCs/>
        </w:rPr>
        <w:t>redatta dal</w:t>
      </w:r>
      <w:r>
        <w:rPr>
          <w:rFonts w:cs="Calibri" w:ascii="Calibri" w:hAnsi="Calibri"/>
        </w:rPr>
        <w:t xml:space="preserve"> seguente professionista incaricato: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961"/>
      </w:tblGrid>
      <w:tr>
        <w:trPr>
          <w:trHeight w:val="8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me e Cog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dice fiscale (obbligatorio)</w:t>
            </w:r>
          </w:p>
        </w:tc>
      </w:tr>
      <w:tr>
        <w:trPr>
          <w:trHeight w:val="98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scritto all’albo professionale/colleg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 num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esidenza</w:t>
            </w:r>
          </w:p>
        </w:tc>
      </w:tr>
      <w:tr>
        <w:trPr>
          <w:trHeight w:val="84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lefono e fax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dirizzo dello studio</w:t>
            </w:r>
          </w:p>
        </w:tc>
      </w:tr>
      <w:tr>
        <w:trPr>
          <w:trHeight w:val="69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asella PEC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-mail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qualificare natura del procuratore (professionista incaricato, tecnico di parte, curatore)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/no che l’intervento necessita di accertamento di compatibilità paesaggistica, ai sensi dell’articolo 167 del D.Lgs. n°42/2004 e s.m.i., in quanto lo stesso ricade in ambito assoggettato a tutela paesaggistica ai sensi:</w:t>
        <w:b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8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ell’art. 136 comma 1, lett. c,d  - D.M. 17/07/1985 e D.M. 12/09/1997 – G.U. 190 del 1985 e G.U. 237 del 1997 – Codice Regionale 9000336 – Codice Ministeriale 90196 e 95008; (comune di </w:t>
            </w:r>
            <w:r>
              <w:rPr>
                <w:rFonts w:cs="Calibri" w:ascii="Calibri" w:hAnsi="Calibri"/>
                <w:b/>
                <w:bCs/>
              </w:rPr>
              <w:t xml:space="preserve">Borgo a Mozzano </w:t>
            </w:r>
            <w:r>
              <w:rPr>
                <w:rFonts w:cs="Calibri" w:ascii="Calibri" w:hAnsi="Calibri"/>
              </w:rPr>
              <w:t>e comune di</w:t>
            </w:r>
            <w:r>
              <w:rPr>
                <w:rFonts w:cs="Calibri" w:ascii="Calibri" w:hAnsi="Calibri"/>
                <w:b/>
                <w:bCs/>
              </w:rPr>
              <w:t xml:space="preserve"> Bagni di Lucc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ell’art. 136 comma 1, lett. c,d  - D.M. 25/05/1955 – G.U. 130 del 1955 – Codice Regionale 9046042 – Codice Ministeriale 90219; (comune di </w:t>
            </w:r>
            <w:r>
              <w:rPr>
                <w:rFonts w:cs="Calibri" w:ascii="Calibri" w:hAnsi="Calibri"/>
                <w:b/>
                <w:bCs/>
              </w:rPr>
              <w:t xml:space="preserve">Borgo a Mozzano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Comune di</w:t>
            </w:r>
            <w:r>
              <w:rPr>
                <w:rFonts w:cs="Calibri" w:ascii="Calibri" w:hAnsi="Calibri"/>
                <w:b/>
                <w:bCs/>
              </w:rPr>
              <w:t xml:space="preserve"> Bagni di Lucca</w:t>
            </w:r>
            <w:r>
              <w:rPr>
                <w:rFonts w:cs="Calibri" w:ascii="Calibri" w:hAnsi="Calibri"/>
              </w:rPr>
              <w:t>)</w:t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ell’art. 136 comma 1, lett. c,d  - D.M. 28/12/1955 - G.U. 15 del 19/1/1956 - Codice Regionale  9046070 – Codice Ministeriale 90220  (comune di </w:t>
            </w:r>
            <w:r>
              <w:rPr>
                <w:rFonts w:cs="Calibri" w:ascii="Calibri" w:hAnsi="Calibri"/>
                <w:b/>
                <w:bCs/>
              </w:rPr>
              <w:t>Barg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ell’art. 136 comma 1, lett. c,d – D.M. 08/04/1976 – G.U. 128 del 15.05.1976 – Codice Regionale 9046038 – Codice Ministeriale 90289 (Comune di </w:t>
            </w:r>
            <w:r>
              <w:rPr>
                <w:rFonts w:cs="Calibri" w:ascii="Calibri" w:hAnsi="Calibri"/>
                <w:b/>
                <w:bCs/>
              </w:rPr>
              <w:t>Pescagli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rt. 142, comma 1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 territori contermini ai laghi compresi in una fascia della profondità di 300 metri dalla linea di battigia, anche per i territori elevati sui laghi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Le montagne per la parte eccedente i 1.200 metri sul livello del mare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I parchi e le riserve nazionali o regionali, nonché i territori di protezione esterna1 dei parch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i territori coperti da foreste e da boschi, ancorché percorsi o danneggiati dal fuoco, e quelli sottoposti a vincolo di rimboschimento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Le zone gravate da usi civici</w:t>
              <w:br/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1238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art. 134, comma 1, lett. c) 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</w:rPr>
        <w:br/>
        <w:t>e che le opere previste sono attribuite alla competenza di codesta Amministrazione ai sensi dell’art. 151 della legge regionale 10 novembre 2014, n. 65 - Norme per il governo del territorio (Bollettino Ufficiale n. 53, parte prima, del 12/11/2014) e s.m.e.i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chiedente/i richiedenti in relazione a quanto sopra, consapevole/i che le dichiarazioni false, la falsità negli atti o l’uso di atti falsi comportano l’applicazione delle sanzioni previste dall’art.76 del D.P.R. n.445/2000, e la decadenza dei benefici conseguent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DICHIARANO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di aver preso visione della “INFORMATIVA PER LA RACCOLTA DEI DATI PERSONALI PER L’ESERCIZIO DELL’ATTIVITA’ ISTITUZIONALE DELL’UNIONE DEI COMUNI DELLA MEDIAVALLE DEL SERCHIO” ed autorizzare il relativo trattamento dei dati personali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ull’immobile sono stati rilasciati i seguenti titoli paesaggistici:</w:t>
      </w:r>
    </w:p>
    <w:p>
      <w:pPr>
        <w:pStyle w:val="Standard"/>
        <w:widowControl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izzazione Paesaggi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di Compatibilità Paesagg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equiva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di essere a conoscenza che l’accertamento di compatibilità paesaggistica costituisce atto autonomo e presupposto rispetto al Permesso di Costruire, alla Segnalazione Certificata di Inizio Attività e agli altri titoli legittimanti l’intervento edilizio e non costituisce ratifica, sanatoria o presa d’atto di eventuali stati di fatto preesistenti;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/ALLEGAN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domanda la documentazione prevista nell’elenco “documentazione allegata” di cui al presente modello, a firma propria e del professionista abilitato sopra indicato o solo del professionista abilitato IN virtù di procura speciale allegata alla presente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Ai sensi dell’art. 38 del DPR n.445/2000 il/i sottoscritto/i dichiara/no, consapevole che le dichiarazioni false, la falsità negli atti e l’uso di atti falsi comportano l’applicazione delle sanzioni penali previste dall’art.76 del DPR n.445/2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ichiedenti </w:t>
        <w:tab/>
        <w:tab/>
        <w:tab/>
        <w:tab/>
        <w:tab/>
        <w:tab/>
        <w:tab/>
        <w:tab/>
        <w:t xml:space="preserve">Il tecnico incaricato 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/>
      </w:pPr>
      <w:r>
        <w:rPr>
          <w:rFonts w:cs="Calibri" w:ascii="Calibri" w:hAnsi="Calibri"/>
        </w:rPr>
        <w:t xml:space="preserve">La presente istanza, contenente dichiarazioni sostitutive di atto notorio ai sensi dell’art.38 del D.P.R.445/2000, viene presentata già firmata unitamente a </w:t>
      </w:r>
      <w:r>
        <w:rPr>
          <w:rFonts w:cs="Calibri" w:ascii="Calibri" w:hAnsi="Calibri"/>
          <w:u w:val="single"/>
        </w:rPr>
        <w:t>copia di un documento di identità valido del o dei richiedenti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>INFORMATIVA PER LA RACCOLTA DEI DATI PERSONALI PER L’ESERCIZIO DELL’ATTIVITA’ ISTITUZIONALE DELL’UNIONE DEI COMUNI MEDIA VALLE DEL SERCHIO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>Decreto Legislativo 30.06.2003 n. 196 (Codice in materia di protezione dei dati personali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Ai sensi e per gli effetti dell’art. 13 della Legge sopraindicata, informiamo che i dati personali da Voi forniti a questo Ente e quelli acquisiti da terzi o altrimenti raccolti nello svolgimento delle attività istituzionali, nel rispetto delle disposizioni legislative e regolamentari, ivi comprese le proprie disposizioni di statuto e di regolamento, inerenti, connesse e/o strumentali alle procedure amministrative dell’Ente, potranno formare oggetto di trattamento in conformità alla normativa sopra richiamata ed agli obblighi di riservatezza.</w:t>
      </w:r>
    </w:p>
    <w:p>
      <w:pPr>
        <w:pStyle w:val="Normal"/>
        <w:spacing w:lineRule="auto" w:line="24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 dati forniti saranno trattati per il perseguimento delle nostre finalità istituzionali, secondo le previsioni della legge suindicata e delle norme regolamentari di questo Ente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Informiamo, inoltre, che l’Ente può utilizzare, nei limiti in cui il trattamento sia funzionale o strumentale per la specifica finalità perseguita, anche dati relativi all’onorabilità, di cui all’art. 26 della predetta legge n. 196/03, e dati dalla stessa legge definiti “sensibili”, ossia quelli da cui possono desumersi, ad esempio, l’origine razziale ed etnica, le convinzioni religiose, l’adesione ad associazioni od organizzazioni a carattere religioso, filosofico, politico o sindacale, nonché lo stato di salute e la vita sessuale.</w:t>
      </w:r>
    </w:p>
    <w:p>
      <w:pPr>
        <w:pStyle w:val="Normal"/>
        <w:spacing w:lineRule="auto" w:line="24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 dati forniti potranno formare oggetto di comunicazione e diffusione, laddove necessari per gli adempimenti di questo Ente, ovvero per le esigenze istituzionali, la tutela e la rappresentanza del medesimo, o, in forma anonima, per finalità di ricerca scientifica o statistic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Il trattamento dei dati avverrà con strumenti atti a garantire la sicurezza e la riservatezza, fatto salvo comunque quanto diversamente disposto da norme di legge o di regolamento, anche di questo Ente, in tema di comunicazione e di pubblicità dell’attività dell’Ente medesimo, e potrà essere effettuato anche con strumenti automatizzati atti a memorizzare, gestire e trasmettere i dati stessi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Vi informiamo, altresì, che in relazione ai predetti trattamenti potrete esercitare i diritti di cui all’art. 7 della Legge n. 196/03.</w:t>
      </w:r>
    </w:p>
    <w:p>
      <w:pPr>
        <w:pStyle w:val="Normal"/>
        <w:spacing w:lineRule="auto" w:line="24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 facciamo inoltre presente che “l’eventuale rifiuto di rispondere” al momento della raccolta delle informazioni può comportare l’oggettiva impossibilità per questo Ente di osservare gli obblighi di legge o di regolamento relativi alle modalità operative per il perseguimento dell’attività istituzionale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 xml:space="preserve">Informiamo, infine, che TITOLARE del trattamento è la stessa Unione dei Comuni Media Valle del Serchio, con sede in Borgo a Mozzano – Via Umberto I, 100 e che ulteriori informazioni in ordine al trattamento di Vostri dati personali potranno essere da Voi richieste direttamente presso gli Uffici dell’Ente.   </w:t>
      </w:r>
    </w:p>
    <w:p>
      <w:pPr>
        <w:pStyle w:val="Normal"/>
        <w:spacing w:lineRule="auto" w:line="24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Endnot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  <w:r>
        <w:br w:type="page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br/>
        <w:t>DOCUMENTAZIONE DA ALLEGARE</w:t>
      </w:r>
    </w:p>
    <w:p>
      <w:pPr>
        <w:pStyle w:val="Standard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tandard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ura speciale per la presentazione dell’istanza e/o per l’invio del rilasci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2 bolli annullati digitalmente (n.1 per la presentazione dell’istanza e n.1 per il rilascio)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copia documenti d’identità richiedente e tecnico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i avvenuto pagamento dei diritti di segreteria </w:t>
      </w:r>
      <w:r>
        <w:rPr>
          <w:rFonts w:cs="Calibri" w:ascii="Calibri" w:hAnsi="Calibri"/>
          <w:sz w:val="22"/>
        </w:rPr>
        <w:t>tramite pagopa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verazione data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usi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azione paesaggistica redatta ai sensi del D.P.C.M. 12.12.05, con documentazione allegata e comprendente anche una relazione tecnica descrittiva dello stato attuale e dello stato di progetto dell’immobile con indicazione e approfondita descrizione degli interventi da realizzare, dei materiali e colori utilizzati, con particolare riferimento alle finiture e al loro stato di conservazione ex ante, alla conservazione degli elementi materici, ai rapporti fra i pieni e i vuoti dei prospetti e alla foronomia degli stessi, agli elementi di accentuazione qualificativa dei fronti come gronde, soluzioni angolari, infissi e oscuranti, fregi e elementi decorativi, aggetti e copertur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ratto aero-fotogrammetrico con individuazione univoca dell’immobile interessato in scala 1:5000 o 1:10.000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ratto mappa catastale in scala 1:1000 o 1:2000 con individuazione univoca dell’immobile interessato.</w:t>
      </w:r>
    </w:p>
    <w:p>
      <w:pPr>
        <w:pStyle w:val="Standard"/>
        <w:numPr>
          <w:ilvl w:val="0"/>
          <w:numId w:val="4"/>
        </w:numPr>
        <w:jc w:val="both"/>
        <w:textAlignment w:val="auto"/>
        <w:rPr/>
      </w:pPr>
      <w:r>
        <w:rPr>
          <w:rFonts w:cs="Calibri" w:ascii="Calibri" w:hAnsi="Calibri"/>
          <w:sz w:val="22"/>
        </w:rPr>
        <w:t>relazione tecnica descrittiva delle opere realizzate con indicazione e approfondita descrizione degli interventi oggetto dell’istanza, dei materiali e colori utilizzati, con particolare riferimento alle agli elementi materici, alle alterazioni prodotte dagli interventi eseguiti in assenza di titolo paesaggistico, all’eventuale realizzazione di superfici o volumi aggiuntivi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planimetria generale dell’area di pertinenza in scala non inferiore a 1: 200, con indicato l’andamento delle coperture degli edifici e degli altri manufatti, le pavimentazioni esterne, le recinzioni, le sistemazioni delle aree verdi e degli elementi di arredo, il rilievo delle alberature esistenti;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aborato grafico relativo allo stato legittimato/autorizzato (piante, prospetti, sezioni), in scala adeguata (1:200 – 1:100) con rappresentazione dell’intorno ambientale, dei dettagli delle sistemazioni esterne, delle indicazioni materiche e cromatiche delle finiture dei prospetti e degli elementi di copertura.</w:t>
      </w:r>
    </w:p>
    <w:p>
      <w:pPr>
        <w:pStyle w:val="Standard"/>
        <w:numPr>
          <w:ilvl w:val="0"/>
          <w:numId w:val="4"/>
        </w:numPr>
        <w:jc w:val="both"/>
        <w:textAlignment w:val="auto"/>
        <w:rPr/>
      </w:pPr>
      <w:r>
        <w:rPr>
          <w:rFonts w:cs="Calibri" w:ascii="Calibri" w:hAnsi="Calibri"/>
          <w:sz w:val="22"/>
        </w:rPr>
        <w:t>elaborato grafico relativo allo stato attuale (piante, prospetti, sezioni) in scala adeguata (1:200 – 1:100) dell’intorno ambientale, dei dettagli delle sistemazioni esterne, delle indicazioni materiche e cromatiche delle finiture dei prospetti e degli elementi di copertura.</w:t>
      </w:r>
    </w:p>
    <w:p>
      <w:pPr>
        <w:pStyle w:val="Standard"/>
        <w:numPr>
          <w:ilvl w:val="0"/>
          <w:numId w:val="4"/>
        </w:numPr>
        <w:jc w:val="both"/>
        <w:textAlignment w:val="auto"/>
        <w:rPr/>
      </w:pPr>
      <w:r>
        <w:rPr>
          <w:rFonts w:cs="Calibri" w:ascii="Calibri" w:hAnsi="Calibri"/>
          <w:sz w:val="22"/>
        </w:rPr>
        <w:t>elaborato grafico relativo allo stato sovrapposto (piante, prospetti, sezioni) in scala adeguata (1:200 – 1:100) con indicazione completa di tutte le difformità relativamente a sistemazioni esterne, modifiche e variazioni prospettiche (geometriche, distributive, materiche e di finitura) e con eventuale indicazione di superfici o volumi mutati (limitatamente alla quarta fattispecie procedimentale)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i dettagli rappresentanti in scala idonea (1:50 o 1:20) i principali elementi architettonici, decorativi e strutturali</w:t>
      </w:r>
    </w:p>
    <w:p>
      <w:pPr>
        <w:pStyle w:val="Standard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Sezioni ambientali (scala 1:200 o 1:500) che rappresentino il corretto inserimento dell’intervento in rapporto agli altri elementi territoriali e antropici rispetto a reciproca posizione, altezze e consistenza volumetric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azione fotografica, puntuale ed esauriente, degli immobili oggetto di intervento e dell’intorno ambientale, corredata da planimetria indicante i punti di ripresa fotografici e data di scatto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a documentazione che si ritiene utile per la definizione della pratica :(specificare)</w:t>
      </w:r>
    </w:p>
    <w:p>
      <w:pPr>
        <w:pStyle w:val="Standard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Relazione di conformità dell’intervento al PIT CON VALENZA DI PIANO PAESAGGISTICO APPROVATO il 27.3.2015 con D.C.R. n.37 con specifico riferimento agli articoli interessati (ad es. elaborato 8B o 3B, direttive, prescrizioni, ecc.) anche tramite utilizzo degli appositi moduli predisposti;</w:t>
      </w:r>
    </w:p>
    <w:p>
      <w:pPr>
        <w:pStyle w:val="Standard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perizia di stima per determinazione sanzione pecuniaria (dopo aver acquisito parere favorevole Soprintendenz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283" w:bottom="16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wis721 Lt BT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</w:rPr>
    </w:pPr>
    <w:r>
      <w:rPr>
        <w:b/>
        <w:i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201295</wp:posOffset>
          </wp:positionV>
          <wp:extent cx="552450" cy="676275"/>
          <wp:effectExtent l="0" t="0" r="0" b="0"/>
          <wp:wrapTight wrapText="bothSides">
            <wp:wrapPolygon edited="0">
              <wp:start x="-371" y="0"/>
              <wp:lineTo x="-371" y="21285"/>
              <wp:lineTo x="21600" y="21285"/>
              <wp:lineTo x="21600" y="0"/>
              <wp:lineTo x="-37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" r="-6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b/>
        <w:iCs/>
      </w:rPr>
      <w:tab/>
      <w:t>ALL’UNIONE COMUNI MEDIA VALLE DEL SERCHIO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ind w:left="851" w:hanging="0"/>
      <w:rPr/>
    </w:pPr>
    <w:r>
      <w:rPr>
        <w:rFonts w:cs="Calibri" w:ascii="Calibri" w:hAnsi="Calibri"/>
        <w:bCs/>
        <w:i/>
      </w:rPr>
      <w:tab/>
      <w:t>Servizio Protezione Civile, Vincolo Idrogeologico, Procedure di V.I.A., Pareri e Autorizzazioni in materia Paesaggistica, Centrale di Committenza e Turismo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bCs/>
        <w:iCs/>
      </w:rPr>
      <w:tab/>
      <w:t xml:space="preserve">PEC: </w:t>
    </w:r>
    <w:hyperlink r:id="rId2">
      <w:r>
        <w:rPr>
          <w:rStyle w:val="InternetLink1"/>
          <w:rFonts w:cs="Calibri" w:ascii="Calibri" w:hAnsi="Calibri"/>
          <w:bCs/>
          <w:iCs/>
        </w:rPr>
        <w:t>ucmediavalle@postacert.toscana.it</w:t>
      </w:r>
    </w:hyperlink>
    <w:r>
      <w:rPr>
        <w:rFonts w:cs="Calibri" w:ascii="Calibri" w:hAnsi="Calibri"/>
        <w:bCs/>
        <w:iCs/>
      </w:rPr>
      <w:t xml:space="preserve"> 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iCs/>
      </w:rPr>
      <w:t xml:space="preserve">              </w:t>
    </w:r>
    <w:r>
      <w:rPr>
        <w:rFonts w:cs="Calibri" w:ascii="Calibri" w:hAnsi="Calibri"/>
        <w:iCs/>
      </w:rPr>
      <w:tab/>
      <w:t xml:space="preserve">       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Garamond" w:hAnsi="Garamond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1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mediavall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5:00Z</dcterms:created>
  <dc:creator>Xp Professional SP 3 Italiano</dc:creator>
  <dc:description/>
  <cp:keywords/>
  <dc:language>en-US</dc:language>
  <cp:lastModifiedBy>Barbara Malviventi</cp:lastModifiedBy>
  <cp:lastPrinted>2012-09-18T17:23:00Z</cp:lastPrinted>
  <dcterms:modified xsi:type="dcterms:W3CDTF">2025-03-12T12:49:00Z</dcterms:modified>
  <cp:revision>46</cp:revision>
  <dc:subject/>
  <dc:title>Mitt</dc:title>
</cp:coreProperties>
</file>