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CHIARAZIONI RELATIVE 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TANZA DI AUTORIZZAZIONE PAESAGGISTIC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IMENTO SEMPLIFICATO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</w:rPr>
        <w:t xml:space="preserve">Ai sensi dell’articolo 146, comma 9, del decreto legislativo 22 gennaio 2004, n. 42, e successive modificazioni e del DPR 31/2017 - </w:t>
      </w:r>
    </w:p>
    <w:p>
      <w:pPr>
        <w:pStyle w:val="Standard"/>
        <w:jc w:val="right"/>
        <w:rPr>
          <w:rStyle w:val="StrongEmphasis"/>
          <w:rFonts w:ascii="Calibri" w:hAnsi="Calibri" w:cs="Calibri"/>
          <w:bCs w:val="false"/>
          <w:sz w:val="20"/>
          <w:szCs w:val="20"/>
        </w:rPr>
      </w:pPr>
      <w:r>
        <w:rPr/>
      </w:r>
    </w:p>
    <w:p>
      <w:pPr>
        <w:pStyle w:val="Standard"/>
        <w:jc w:val="both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/>
      </w:pPr>
      <w:r>
        <w:rPr>
          <w:rStyle w:val="StrongEmphasis"/>
          <w:rFonts w:cs="Calibri" w:ascii="Calibri" w:hAnsi="Calibri"/>
          <w:bCs w:val="false"/>
          <w:sz w:val="22"/>
        </w:rPr>
        <w:t>Ai sensi della vigente normativa il/i sottoscritto/i</w:t>
        <w:b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26"/>
        <w:gridCol w:w="2787"/>
        <w:gridCol w:w="1182"/>
        <w:gridCol w:w="4115"/>
      </w:tblGrid>
      <w:tr>
        <w:trPr>
          <w:trHeight w:val="3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ind w:left="72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ind w:left="72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uplicare il presente campo per ogni titolare comproprietario/titolare di diritto reale/legale rappresentant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>DICHIARA/NO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i/>
        </w:rPr>
        <w:t>Consapevole/i, ai sensi degli articoli 46 e 47 del D.P.R. n°445/2000 e s.m.e i., delle conseguenze amministrative e penali previste dagli articoli 75 e 76 del medesimo decreto, in caso di false attestazioni o dichiarazioni, ivi compresa la decadenza dai benefici eventualmente conseguenti al provvedimento emanato sulla base della dichiarazione non veritiera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2"/>
        </w:rPr>
        <w:t>Che agisce/ono in qualità di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66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08"/>
        <w:gridCol w:w="578"/>
        <w:gridCol w:w="495"/>
        <w:gridCol w:w="495"/>
        <w:gridCol w:w="495"/>
        <w:gridCol w:w="495"/>
        <w:gridCol w:w="495"/>
        <w:gridCol w:w="495"/>
        <w:gridCol w:w="495"/>
        <w:gridCol w:w="499"/>
        <w:gridCol w:w="495"/>
        <w:gridCol w:w="496"/>
        <w:gridCol w:w="495"/>
        <w:gridCol w:w="495"/>
        <w:gridCol w:w="495"/>
        <w:gridCol w:w="495"/>
        <w:gridCol w:w="495"/>
        <w:gridCol w:w="509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2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Legale rappresentante della società/azienda/ente: 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2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rietario/i - comproprietari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2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o come nel seguito specificato: </w:t>
            </w:r>
          </w:p>
        </w:tc>
      </w:tr>
      <w:tr>
        <w:trPr/>
        <w:tc>
          <w:tcPr>
            <w:tcW w:w="966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legale/residente nel Comune di :</w:t>
            </w:r>
          </w:p>
        </w:tc>
      </w:tr>
      <w:tr>
        <w:trPr/>
        <w:tc>
          <w:tcPr>
            <w:tcW w:w="66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zione  :</w:t>
            </w:r>
          </w:p>
        </w:tc>
        <w:tc>
          <w:tcPr>
            <w:tcW w:w="2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: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/Piazza</w:t>
            </w:r>
          </w:p>
        </w:tc>
        <w:tc>
          <w:tcPr>
            <w:tcW w:w="55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: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3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</w:t>
            </w:r>
          </w:p>
        </w:tc>
        <w:tc>
          <w:tcPr>
            <w:tcW w:w="3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5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3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artita Iv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Compilare secondo le caratteristiche di titolarità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el bene come nel seguito specificato, oggetto degli interventi per i quali si inoltra l’istanza in oggetto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44"/>
        <w:gridCol w:w="836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Terreni come individuati al N.C.T. 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del Comune di: 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Fogli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Mappali/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subalterni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_________________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4184"/>
        <w:gridCol w:w="418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Fabbricati come individuati al N.C.E.U. </w:t>
            </w:r>
          </w:p>
          <w:p>
            <w:pPr>
              <w:pStyle w:val="TableContents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del Comune di: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Frazione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Via n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Foglio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Mappali/subalterni*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p>
      <w:pPr>
        <w:pStyle w:val="Standard"/>
        <w:jc w:val="center"/>
        <w:rPr>
          <w:rStyle w:val="StrongEmphasis"/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/Il  sottoscritt/i  dichiara/no inoltre</w:t>
      </w:r>
      <w:r>
        <w:rPr>
          <w:rFonts w:cs="Calibri"/>
          <w:sz w:val="24"/>
          <w:szCs w:val="24"/>
        </w:rPr>
        <w:t>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essere consapevole che l’istanza di autorizzazione paesaggistica semplificata ai sensi del combinato disposto degli articoli 8 e 11  del DPR 31/2017, viene presentata in via telematica.</w:t>
      </w:r>
    </w:p>
    <w:p>
      <w:pPr>
        <w:pStyle w:val="Textbody1"/>
        <w:spacing w:lineRule="auto" w:line="240" w:before="0" w:after="11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Il richiedente/i richiedenti in relazione a quanto sopra, consapevole/i che le dichiarazioni false, la falsità negli atti o l’uso di atti falsi comportano l’applicazione delle sanzioni previste dall’art.76 del D.P.R. n.445/2000, e la decadenza dei benefici conseguenti: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/DICHIARANO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aver preso visione della “INFORMATIVA PER LA RACCOLTA DEI DATI PERSONALI PER L’ESERCIZIO DELL’ATTIVITA’ ISTITUZIONALE DELL’UNIONE DEI COMUNI DELLA MEDIAVALLE DEL SERCHIO” ed autorizzare il relativo trattamento dei dati personali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he lo stato attuale del bene rappresentato negli elaborati grafici allegati corrisponde, (ad eccezione agli interventi eseguiti e ricadenti nelle tipologie dell’art.149 del D.Lgs.n.42/2004 e s.m.i., e dell’allegato A del DPR 31/2017) all’ultimo titolo paesaggistico rilasciato sull’immobile e in particolare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4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izzazione Paesaggis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rtamento di Compatibilità Paesagg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equiva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’Autorizzazione Paesaggistica costituisce atto autonomo e presupposto rispetto al Permesso di Costruire, alla Segnalazione Certificata di Inizio Attività e agli altri titoli legittimanti l’intervento edilizio e non costituisce ratifica, sanatoria o presa d’atto di eventuali stati di fatto preesistenti;</w:t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 lavori non potranno iniziare in assenza dell’Autorizzazione Paesaggistica, nonché in assenza dei titoli legittimanti l’intervento edilizio;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/ALLEGANO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domanda la documentazione prevista nell’elenco “documentazione allegata” di cui al presente modello, a firma propria e del professionista abilitato sopra indicato o solo del professionista abilitato IN virtù di procura speciale allegata alla presente;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 sensi dell’art. 38 del DPR n.445/2000 il/i sottoscritto/i dichiara/no, consapevole che le dichiarazioni false, la falsità negli atti e l’uso di atti falsi comportano l’applicazione delle sanzioni penali previste dall’art.76 del DPR n.445/200 e la decadenza dai benefici eventualmente conseguenti al provvedimento emanato sulla base della dichiarazione non veritiera, che i dati sopra riportati, personali e di individuazione dell’immobile, sono veritieri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richiedenti </w:t>
        <w:tab/>
        <w:tab/>
        <w:tab/>
        <w:tab/>
        <w:tab/>
        <w:tab/>
        <w:tab/>
        <w:tab/>
        <w:t xml:space="preserve">Il tecnico incaricato </w:t>
      </w:r>
    </w:p>
    <w:p>
      <w:pPr>
        <w:pStyle w:val="Endnot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istanza, contenente dichiarazioni sostitutive di atto notorio ai sensi dell’art.38 del D.P.R.445/2000, viene presentata già firmata unitamente a </w:t>
      </w:r>
      <w:r>
        <w:rPr>
          <w:rFonts w:cs="Calibri" w:ascii="Calibri" w:hAnsi="Calibri"/>
          <w:u w:val="single"/>
        </w:rPr>
        <w:t>copia di un documento di identità valido del o dei richiedenti</w:t>
      </w:r>
      <w:r>
        <w:rPr>
          <w:rFonts w:cs="Calibri" w:ascii="Calibri" w:hAnsi="Calibri"/>
        </w:rPr>
        <w:t>.</w:t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  <w:t>INFORMATIVA PER LA RACCOLTA DEI DATI PERSONALI PER L’ESERCIZIO DELL’ATTIVITA’ ISTITUZIONALE DELL’UNIONE DEI COMUNI MEDIA VALLE DEL SERCHIO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  <w:t>Decreto Legislativo 30.06.2003 n. 196 (Codice in materia di protezione dei dati personali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8"/>
          <w:szCs w:val="18"/>
        </w:rPr>
        <w:t>Ai sensi e per gli effetti dell’art. 13 della Legge sopraindicata, informiamo che i dati personali da Voi forniti a questo Ente e quelli acquisiti da terzi o altrimenti raccolti nello svolgimento delle attività istituzionali, nel rispetto delle disposizioni legislative e regolamentari, ivi comprese le proprie disposizioni di statuto e di regolamento, inerenti, connesse e/o strumentali alle procedure amministrative dell’Ente, potranno formare oggetto di trattamento in conformità alla normativa sopra richiamata ed agli obblighi di riservatezz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8"/>
          <w:szCs w:val="18"/>
        </w:rPr>
        <w:t>I dati forniti saranno trattati per il perseguimento delle nostre finalità istituzionali, secondo le previsioni della legge suindicata e delle norme regolamentari di questo Ente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8"/>
          <w:szCs w:val="18"/>
        </w:rPr>
        <w:t>Informiamo, inoltre, che l’Ente può utilizzare, nei limiti in cui il trattamento sia funzionale o strumentale per la specifica finalità perseguita, anche dati relativi all’onorabilità, di cui all’art. 26 della predetta legge n. 196/03, e dati dalla stessa legge definiti “sensibili”, ossia quelli da cui possono desumersi, ad esempio, l’origine razziale ed etnica, le convinzioni religiose, l’adesione ad associazioni od organizzazioni a carattere religioso, filosofico, politico o sindacale, nonché lo stato di salute e la vita sessuale.</w:t>
      </w:r>
    </w:p>
    <w:p>
      <w:pPr>
        <w:pStyle w:val="Normal"/>
        <w:spacing w:lineRule="auto" w:line="24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 dati forniti potranno formare oggetto di comunicazione e diffusione, laddove necessari per gli adempimenti di questo Ente, ovvero per le esigenze istituzionali, la tutela e la rappresentanza del medesimo, o, in forma anonima, per finalità di ricerca scientifica o statistic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8"/>
          <w:szCs w:val="18"/>
        </w:rPr>
        <w:t>Il trattamento dei dati avverrà con strumenti atti a garantire la sicurezza e la riservatezza, fatto salvo comunque quanto diversamente disposto da norme di legge o di regolamento, anche di questo Ente, in tema di comunicazione e di pubblicità dell’attività dell’Ente medesimo, e potrà essere effettuato anche con strumenti automatizzati atti a memorizzare, gestire e trasmettere i dati stessi.</w:t>
      </w:r>
    </w:p>
    <w:p>
      <w:pPr>
        <w:pStyle w:val="Normal"/>
        <w:spacing w:lineRule="auto" w:line="24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Vi informiamo, altresì, che in relazione ai predetti trattamenti potrete esercitare i diritti di cui all’art. 7 della Legge n. 196/03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sz w:val="18"/>
          <w:szCs w:val="18"/>
        </w:rPr>
        <w:t>Vi facciamo inoltre presente che “l’eventuale rifiuto di rispondere” al momento della raccolta delle informazioni può comportare l’oggettiva impossibilità per questo Ente di osservare gli obblighi di legge o di regolamento relativi alle modalità operative per il perseguimento dell’attività istituzionale.</w:t>
      </w:r>
    </w:p>
    <w:p>
      <w:pPr>
        <w:pStyle w:val="Normal"/>
        <w:spacing w:lineRule="auto" w:line="24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Informiamo, infine, che TITOLARE del trattamento è la stessa Unione dei Comuni Media Valle del Serchio, con sede in Borgo a Mozzano – Via Umberto I, 100 e che ulteriori informazioni in ordine al trattamento di Vostri dati personali potranno essere da Voi richieste direttamente presso gli Uffici dell’Ente.   </w:t>
      </w:r>
      <w:r>
        <w:br w:type="page"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DOCUMENTAZIONE DA ALLEGARE</w:t>
      </w:r>
    </w:p>
    <w:p>
      <w:pPr>
        <w:pStyle w:val="Standard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Standard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cura speciale per la presentazione dell’istanza e/o per l’invio del rilascio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.2 bolli annullati digitalmente (n.1 per la presentazione dell’istanza e n.1 per il rilascio)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Fotocopia documenti d’identità richiedente e tecnico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stazione di avvenuto pagamento dei diritti di segreteria tramite pagopa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la scheda semplificata di cui all’Allegato D al D.P.R. 13/02/2017, n. 31 - Regolamento recante individuazione degli interventi esclusi dall'autorizzazione paesaggistica o sottoposti a procedura autorizzatoria semplificata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i elaborati di progetto individuati nell’Allegato D al D.P.R. 13/02/2017, n. 31 - Regolamento recante individuazione degli interventi esclusi dall'autorizzazione paesaggistica o sottoposti a procedura autorizzatoria semplificata, comprensivi di: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lazione di conformità dell’intervento al PIT CON VALENZA DI PIANO PAESAGGISTICO APPROVATO il 27.3.2015 con D.C.R. n.37 con specifico riferimento agli articoli interessati  (ad es. elaborato 8B o 3B, direttive, prescrizioni , ecc.) anche tramite utilizzo degli appositi moduli predisposti;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aborato grafico relativo allo stato attuale (piante, prospetti, sezioni); </w:t>
      </w:r>
    </w:p>
    <w:p>
      <w:pPr>
        <w:pStyle w:val="Standard"/>
        <w:widowControl/>
        <w:numPr>
          <w:ilvl w:val="0"/>
          <w:numId w:val="3"/>
        </w:numPr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aborato grafico relativo allo stato di progetto (piante, prospetti, sezioni) </w:t>
      </w:r>
    </w:p>
    <w:p>
      <w:pPr>
        <w:pStyle w:val="Standard"/>
        <w:widowControl/>
        <w:numPr>
          <w:ilvl w:val="0"/>
          <w:numId w:val="3"/>
        </w:numPr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laborato grafico relativo allo stato sovrapposto (piante, prospetti, sezioni); </w:t>
      </w:r>
    </w:p>
    <w:p>
      <w:pPr>
        <w:pStyle w:val="Standard"/>
        <w:widowControl/>
        <w:numPr>
          <w:ilvl w:val="0"/>
          <w:numId w:val="3"/>
        </w:numPr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gli interventi di variante e completamento di opere già autorizzate dovrà essere prodotta copia dello stato precedentemente autorizzato;</w:t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textAlignment w:val="auto"/>
        <w:rPr/>
      </w:pPr>
      <w:r>
        <w:rPr>
          <w:rFonts w:cs="Calibri" w:ascii="Calibri" w:hAnsi="Calibri"/>
          <w:sz w:val="22"/>
        </w:rPr>
        <w:t>altra documentazione che si ritiene utile per la definizione della pratica;</w:t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ratto di mappa catastale;</w:t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azione fotografica e relativi punti di presa su vista dall’alto;</w:t>
      </w:r>
    </w:p>
    <w:p>
      <w:pPr>
        <w:pStyle w:val="Standard"/>
        <w:spacing w:lineRule="auto" w:line="276"/>
        <w:ind w:left="99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851" w:footer="283" w:bottom="16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ind w:left="900" w:hanging="9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</w:rPr>
    </w:pPr>
    <w:r>
      <w:rPr>
        <w:b/>
        <w:i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201295</wp:posOffset>
          </wp:positionV>
          <wp:extent cx="552450" cy="676275"/>
          <wp:effectExtent l="0" t="0" r="0" b="0"/>
          <wp:wrapTight wrapText="bothSides">
            <wp:wrapPolygon edited="0">
              <wp:start x="-371" y="0"/>
              <wp:lineTo x="-371" y="21285"/>
              <wp:lineTo x="21600" y="21285"/>
              <wp:lineTo x="21600" y="0"/>
              <wp:lineTo x="-371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3" r="-6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iCs/>
      </w:rPr>
    </w:pPr>
    <w:r>
      <w:rPr>
        <w:b/>
        <w:iCs/>
      </w:rPr>
      <w:tab/>
    </w:r>
    <w:r>
      <w:rPr>
        <w:rFonts w:cs="Calibri" w:ascii="Calibri" w:hAnsi="Calibri"/>
        <w:b/>
        <w:iCs/>
      </w:rPr>
      <w:t>ALL’UNIONE COMUNI MEDIA VALLE DEL SERCHIO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ind w:left="709" w:hanging="0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  <w:tab/>
      <w:tab/>
      <w:t>Servizio Protezione Civile, Vincolo Idrogeologico, Procedure di V.I.A., Pareri e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ind w:left="709" w:hanging="0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  <w:tab/>
      <w:t>Autorizzazioni in materia Paesaggistica, Centrale di Committenza e Turismo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rPr>
        <w:rFonts w:ascii="Calibri" w:hAnsi="Calibri" w:cs="Calibri"/>
        <w:bCs/>
        <w:iCs/>
      </w:rPr>
    </w:pPr>
    <w:r>
      <w:rPr>
        <w:rFonts w:cs="Calibri" w:ascii="Calibri" w:hAnsi="Calibri"/>
        <w:bCs/>
        <w:iCs/>
      </w:rPr>
      <w:tab/>
      <w:t xml:space="preserve">PEC: </w:t>
    </w:r>
    <w:hyperlink r:id="rId2">
      <w:r>
        <w:rPr>
          <w:rStyle w:val="InternetLink1"/>
          <w:rFonts w:cs="Calibri" w:ascii="Calibri" w:hAnsi="Calibri"/>
          <w:bCs/>
          <w:iCs/>
        </w:rPr>
        <w:t>ucmediavalle@postacert.toscana.it</w:t>
      </w:r>
    </w:hyperlink>
    <w:r>
      <w:rPr>
        <w:rFonts w:cs="Calibri" w:ascii="Calibri" w:hAnsi="Calibri"/>
        <w:bCs/>
        <w:iCs/>
      </w:rPr>
      <w:t xml:space="preserve"> </w:t>
    </w:r>
  </w:p>
  <w:p>
    <w:pPr>
      <w:pStyle w:val="Header"/>
      <w:rPr>
        <w:rFonts w:ascii="Calibri" w:hAnsi="Calibri" w:cs="Calibri"/>
        <w:bCs/>
        <w:iCs/>
      </w:rPr>
    </w:pPr>
    <w:r>
      <w:rPr>
        <w:rFonts w:cs="Calibri" w:ascii="Calibri" w:hAnsi="Calibri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ascii="Garamond" w:hAnsi="Garamond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ascii="Garamond" w:hAnsi="Garamond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autoSpaceDE w:val="false"/>
      <w:ind w:firstLine="424"/>
      <w:jc w:val="both"/>
      <w:outlineLvl w:val="4"/>
    </w:pPr>
    <w:rPr>
      <w:color w:val="000000"/>
      <w:kern w:val="2"/>
      <w:lang w:eastAsia="zh-CN"/>
    </w:rPr>
  </w:style>
  <w:style w:type="paragraph" w:styleId="Heading9">
    <w:name w:val="Heading 9"/>
    <w:basedOn w:val="Standard"/>
    <w:next w:val="Standard"/>
    <w:qFormat/>
    <w:pPr>
      <w:keepNext w:val="true"/>
      <w:widowControl/>
      <w:numPr>
        <w:ilvl w:val="8"/>
        <w:numId w:val="1"/>
      </w:numPr>
      <w:autoSpaceDE w:val="false"/>
      <w:outlineLvl w:val="8"/>
    </w:pPr>
    <w:rPr>
      <w:kern w:val="2"/>
      <w:lang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;Calibri" w:hAnsi="OpenSymbol;Calibri" w:eastAsia="OpenSymbol;Calibri" w:cs="OpenSymbol;Calibri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Garamond" w:hAnsi="Garamond" w:cs="Times New Roman"/>
      <w:sz w:val="22"/>
    </w:rPr>
  </w:style>
  <w:style w:type="character" w:styleId="WW8Num14z0">
    <w:name w:val="WW8Num14z0"/>
    <w:qFormat/>
    <w:rPr>
      <w:rFonts w:ascii="Garamond" w:hAnsi="Garamond" w:cs="Times New Roman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ascii="OpenSymbol;Calibri" w:hAnsi="OpenSymbol;Calibri" w:eastAsia="Times New Roman" w:cs="OpenSymbol;Calibri"/>
    </w:rPr>
  </w:style>
  <w:style w:type="character" w:styleId="RTFNum23">
    <w:name w:val="RTF_Num 2 3"/>
    <w:qFormat/>
    <w:rPr>
      <w:rFonts w:ascii="OpenSymbol;Calibri" w:hAnsi="OpenSymbol;Calibri" w:eastAsia="Times New Roman" w:cs="OpenSymbol;Calibri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ascii="OpenSymbol;Calibri" w:hAnsi="OpenSymbol;Calibri" w:eastAsia="Times New Roman" w:cs="OpenSymbol;Calibri"/>
    </w:rPr>
  </w:style>
  <w:style w:type="character" w:styleId="RTFNum26">
    <w:name w:val="RTF_Num 2 6"/>
    <w:qFormat/>
    <w:rPr>
      <w:rFonts w:ascii="OpenSymbol;Calibri" w:hAnsi="OpenSymbol;Calibri" w:eastAsia="Times New Roman" w:cs="OpenSymbol;Calibri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ascii="OpenSymbol;Calibri" w:hAnsi="OpenSymbol;Calibri" w:eastAsia="Times New Roman" w:cs="OpenSymbol;Calibri"/>
    </w:rPr>
  </w:style>
  <w:style w:type="character" w:styleId="RTFNum29">
    <w:name w:val="RTF_Num 2 9"/>
    <w:qFormat/>
    <w:rPr>
      <w:rFonts w:ascii="OpenSymbol;Calibri" w:hAnsi="OpenSymbol;Calibri" w:eastAsia="Times New Roman" w:cs="OpenSymbol;Calibri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2">
    <w:name w:val="Car. predefinito paragrafo2"/>
    <w:qFormat/>
    <w:rPr/>
  </w:style>
  <w:style w:type="character" w:styleId="FootnoteSymbol">
    <w:name w:val="Footnote Symbol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Times New Roman" w:cs="OpenSymbol;Calibri"/>
    </w:rPr>
  </w:style>
  <w:style w:type="character" w:styleId="IntestazioneCarattere">
    <w:name w:val="Intestazione Carattere"/>
    <w:qFormat/>
    <w:rPr>
      <w:rFonts w:eastAsia="Times New Roman"/>
      <w:sz w:val="21"/>
      <w:szCs w:val="21"/>
    </w:rPr>
  </w:style>
  <w:style w:type="character" w:styleId="PidipaginaCarattere">
    <w:name w:val="Pi?di pagina Carattere"/>
    <w:qFormat/>
    <w:rPr>
      <w:rFonts w:eastAsia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4"/>
      <w:szCs w:val="14"/>
    </w:rPr>
  </w:style>
  <w:style w:type="character" w:styleId="IntestazioneCarattere1">
    <w:name w:val="Intestazione Carattere1"/>
    <w:basedOn w:val="Carpredefinitoparagrafo3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1">
    <w:name w:val="Piè di pagina Carattere"/>
    <w:basedOn w:val="Carpredefinitoparagrafo3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color w:val="000000"/>
      <w:kern w:val="2"/>
      <w:sz w:val="24"/>
      <w:szCs w:val="24"/>
      <w:lang w:eastAsia="zh-CN"/>
    </w:rPr>
  </w:style>
  <w:style w:type="character" w:styleId="Titolo9Carattere">
    <w:name w:val="Titolo 9 Carattere"/>
    <w:qFormat/>
    <w:rPr>
      <w:kern w:val="2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1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Didascalia2">
    <w:name w:val="Didascalia2"/>
    <w:basedOn w:val="WW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WW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Didascalia1">
    <w:name w:val="Didascalia1"/>
    <w:basedOn w:val="Standard"/>
    <w:qFormat/>
    <w:pPr>
      <w:spacing w:before="120" w:after="120"/>
    </w:pPr>
    <w:rPr>
      <w:i/>
      <w:iCs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  <w:textAlignment w:val="baseline"/>
    </w:pPr>
    <w:rPr>
      <w:rFonts w:ascii="Courier" w:hAnsi="Courier" w:eastAsia="Times New Roman" w:cs="Courier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Standard"/>
    <w:pPr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?di pagina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Standard"/>
    <w:qFormat/>
    <w:pPr>
      <w:tabs>
        <w:tab w:val="clear" w:pos="709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WW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WWPredefinito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ndnote">
    <w:name w:val="Endnote Text"/>
    <w:basedOn w:val="Standard"/>
    <w:pPr>
      <w:widowControl/>
      <w:autoSpaceDE w:val="false"/>
    </w:pPr>
    <w:rPr>
      <w:kern w:val="2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mediavalle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5:00Z</dcterms:created>
  <dc:creator>Xp Professional SP 3 Italiano</dc:creator>
  <dc:description/>
  <cp:keywords/>
  <dc:language>en-US</dc:language>
  <cp:lastModifiedBy>Barbara Malviventi</cp:lastModifiedBy>
  <cp:lastPrinted>2012-09-18T17:23:00Z</cp:lastPrinted>
  <dcterms:modified xsi:type="dcterms:W3CDTF">2025-03-06T14:22:00Z</dcterms:modified>
  <cp:revision>27</cp:revision>
  <dc:subject/>
  <dc:title>Mitt</dc:title>
</cp:coreProperties>
</file>