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47725</wp:posOffset>
            </wp:positionH>
            <wp:positionV relativeFrom="paragraph">
              <wp:posOffset>-7620</wp:posOffset>
            </wp:positionV>
            <wp:extent cx="552450" cy="676275"/>
            <wp:effectExtent l="0" t="0" r="0" b="0"/>
            <wp:wrapTight wrapText="bothSides">
              <wp:wrapPolygon edited="0">
                <wp:start x="-371" y="0"/>
                <wp:lineTo x="-371" y="21285"/>
                <wp:lineTo x="21600" y="21285"/>
                <wp:lineTo x="21600" y="0"/>
                <wp:lineTo x="-371" y="0"/>
              </wp:wrapPolygon>
            </wp:wrapTight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  <w:gridCol w:w="1609"/>
        <w:gridCol w:w="9894"/>
      </w:tblGrid>
      <w:tr>
        <w:trPr/>
        <w:tc>
          <w:tcPr>
            <w:tcW w:w="10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0"/>
              <w:rPr/>
            </w:pPr>
            <w:r>
              <w:rPr/>
            </w:r>
          </w:p>
          <w:p>
            <w:pPr>
              <w:pStyle w:val="Normal"/>
              <w:ind w:firstLine="470"/>
              <w:rPr/>
            </w:pPr>
            <w:r>
              <w:rPr/>
            </w:r>
          </w:p>
          <w:p>
            <w:pPr>
              <w:pStyle w:val="Heading"/>
              <w:ind w:firstLine="47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PRATICA ESAMINATA DALLA COMMISSIONE COMUNALE PER IL PAESAGGIO</w:t>
            </w:r>
          </w:p>
          <w:p>
            <w:pPr>
              <w:pStyle w:val="Normal"/>
              <w:ind w:firstLine="47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ELLA SEDUTA DEL _______________________ CON IL SEGUENTE PARERE</w:t>
            </w:r>
            <w:r>
              <w:rPr>
                <w:rFonts w:cs="Bookman Old Style" w:ascii="Bookman Old Style" w:hAnsi="Bookman Old Style"/>
                <w:sz w:val="22"/>
              </w:rPr>
              <w:t>: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Calibri" w:ascii="Calibri" w:hAnsi="Calibri"/>
                <w:bCs/>
              </w:rPr>
              <w:t>ALL’UNIONE COMUNI MEDIA VALLE DEL SERCHIO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C: ucmediavalle@postacert.toscana.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RICHIESTA DI AUTORIZZAZIONE AI SENS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ELL’ART. 146 DEL D.LGS. 42/200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con procedure semplificate di cui al D.P.R. 31/2017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       </w:t>
            </w:r>
            <w:r>
              <w:rPr>
                <w:sz w:val="16"/>
              </w:rPr>
              <w:t xml:space="preserve">                                          </w:t>
            </w:r>
            <w:r>
              <w:rPr/>
              <w:tab/>
              <w:tab/>
              <w:tab/>
              <w:tab/>
              <w:t xml:space="preserve">                                                                              </w:t>
            </w:r>
            <w:r>
              <w:rPr>
                <w:rFonts w:cs="Bookman Old Style" w:ascii="Bookman Old Style" w:hAnsi="Bookman Old Sty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</w:rPr>
              <w:t>RICHIEDENTE:</w:t>
            </w:r>
            <w:r>
              <w:rPr>
                <w:rFonts w:cs="Bookman Old Style" w:ascii="Bookman Old Style" w:hAnsi="Bookman Old Style"/>
              </w:rPr>
              <w:tab/>
              <w:tab/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Il/La sottoscritt _ (1)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_______________________________________c.f.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 qualità di proprietario o avente titolo (specificare il titolo)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/>
              <w:t>CHIE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are a seconda del cas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’AUTORIZZAZIONE PAESAGGISTICA AI SENSI DELL’ART. 146 DEL D.LG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42/2004 RELATIVA AL SEGUENTE INTERVENTO: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MODIFICHE ALL’AUTORIZZAZIONE PAESAGGISTICA RILASCIATA IN DATA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____________________ N° __________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</w:rPr>
              <w:t>INDICA QUALE PROCEDIMENT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Con  procedura semplificata previste dal D.P.R. 31/2017, trattandosi di intervento ricadente al punto ___dell’allegato B allo stesso Decreto.</w:t>
            </w:r>
          </w:p>
          <w:p>
            <w:pPr>
              <w:pStyle w:val="TextBody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Con procedura ordinaria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</w:rPr>
              <w:t>PROGETTISTA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g.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f. n. _______________________________________, regolarmente iscritto all’albo professionale dei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______________ col n. _______, con studio professionale in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____________, loc./via ____________________________________, n.civ. 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ro telefonico per comunicazioni urgenti _______________________________________________</w:t>
            </w:r>
          </w:p>
          <w:p>
            <w:pPr>
              <w:pStyle w:val="Normal"/>
              <w:ind w:right="721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ichiara</w:t>
            </w:r>
            <w:r>
              <w:rPr>
                <w:rFonts w:cs="Bookman Old Style" w:ascii="Bookman Old Style" w:hAnsi="Bookman Old Style"/>
                <w:sz w:val="20"/>
              </w:rPr>
              <w:t xml:space="preserve"> che gli elaborati grafici allegati hanno la esatta corrispondenza con le misurazioni del lotto riportate in progetto e con quelle esistenti di fatt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RIFERIMENTI CATASTALI E CONTRATTUALI DELLA PROPRIETA’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</w:rPr>
              <w:t>UBICAZIONE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/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frazione</w:t>
            </w:r>
            <w:r>
              <w:rPr>
                <w:rFonts w:cs="Bookman Old Style" w:ascii="Bookman Old Style" w:hAnsi="Bookman Old Style"/>
                <w:sz w:val="20"/>
              </w:rPr>
              <w:t>: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Via/Loc</w:t>
            </w:r>
            <w:r>
              <w:rPr>
                <w:rFonts w:cs="Bookman Old Style" w:ascii="Bookman Old Style" w:hAnsi="Bookman Old Style"/>
                <w:sz w:val="20"/>
              </w:rPr>
              <w:t>. __________________________________________________________________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n.c.</w:t>
            </w:r>
            <w:r>
              <w:rPr>
                <w:rFonts w:cs="Bookman Old Style" w:ascii="Bookman Old Style" w:hAnsi="Bookman Old Style"/>
                <w:sz w:val="20"/>
              </w:rPr>
              <w:t xml:space="preserve"> 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crizione al N.C.T. al foglio di mappa n. _________ particelle n.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Iscrizione al N.C.E.U. al foglio di mappa n. _______ particelle n. 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Sub. _____ Cat. ____ Clas. _____ Vani n. 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tto Notaio _______________________________________________________ in data 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gistrato a ______________________________________ in data _________________ al n. 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critto a _____________________________ il 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cs="Bookman Old Style" w:ascii="Bookman Old Style" w:hAnsi="Bookman Old Style"/>
                <w:sz w:val="16"/>
              </w:rPr>
              <w:t>QUANTO SOPRA AI SENSI DELL’ART. 47 DEL T.U. 28/12/2000 N° 445 ED E’ CONSAPEVOLE DELLE RESPONSA-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</w:rPr>
              <w:t>BILITA’ PENALI IN CASO DI FALSA DICHIARAZIONE, PREVISTE DALL’ART. 76 DEL T.U. CITATO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ab/>
              <w:t>FIRMA DEL PROPRIETARIO</w:t>
              <w:tab/>
              <w:tab/>
              <w:tab/>
              <w:tab/>
              <w:tab/>
              <w:t>FIRMA DEL PROGETTISTA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  <w:tab/>
              <w:tab/>
              <w:tab/>
              <w:t xml:space="preserve">     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(1) generalità complete del richiedente, residenza, ecc. Nel caso di ditte, indicare ragione sociale, sede, ec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ms Rmn;Times New Roman" w:hAnsi="Tms Rmn;Times New Roman" w:cs="Tms Rmn;Times New Roman"/>
      <w:b/>
      <w:bCs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4:00Z</dcterms:created>
  <dc:creator>- COMUNE BAGNI DI LUCCA</dc:creator>
  <dc:description/>
  <cp:keywords/>
  <dc:language>en-US</dc:language>
  <cp:lastModifiedBy>Barbara Malviventi</cp:lastModifiedBy>
  <cp:lastPrinted>2009-01-16T13:27:00Z</cp:lastPrinted>
  <dcterms:modified xsi:type="dcterms:W3CDTF">2025-02-28T08:35:00Z</dcterms:modified>
  <cp:revision>4</cp:revision>
  <dc:subject/>
  <dc:title>RELAZIONE DI QUALIFICAZIONE TECNICO-GIURIDICA SULL’INTERVENTO</dc:title>
</cp:coreProperties>
</file>