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llegato "B” alla determinazione n. 742 del 16.1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LL'UFFICIO AFFARI DEL PERSONAL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Corso Sangallo, 3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52048 MONTE SAN SAVINO (AR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 I ........ sottoscritt....Nome .......................................... Cognome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le donne coniugate dovranno indicare solo il cognome da nubile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 essere ammess ...... a partecipare alla procedura ricognitiva propedeutica all’eventuale copertura di n. 1 posto di “Istruttore Direttivo Socio-Assistenziale”, categoria D, ai sensi dell’art. 30 D.Lgs. 265/2001;</w:t>
      </w:r>
    </w:p>
    <w:p>
      <w:pPr>
        <w:pStyle w:val="Normal"/>
        <w:spacing w:lineRule="auto" w:line="360"/>
        <w:rPr/>
      </w:pPr>
      <w:r>
        <w:rPr/>
        <w:t>A tal fine, presa visione dell’avviso pubblic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tto la propria personale responsabilità, ai sensi degli artt. 46 e 47 D.P.R. n. 445/2000 e consapevole delle sanzioni penali di cui all’art. 76, decreto citato,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nat .... a .................................................................... Provincia .............................................</w:t>
      </w:r>
    </w:p>
    <w:p>
      <w:pPr>
        <w:pStyle w:val="Normal"/>
        <w:spacing w:lineRule="auto" w:line="360"/>
        <w:rPr/>
      </w:pPr>
      <w:r>
        <w:rPr/>
        <w:t>Stato .................................... il .................................. Codice fiscale ....................................................</w:t>
      </w:r>
    </w:p>
    <w:p>
      <w:pPr>
        <w:pStyle w:val="Normal"/>
        <w:spacing w:lineRule="auto" w:line="360"/>
        <w:rPr/>
      </w:pPr>
      <w:r>
        <w:rPr/>
        <w:t>Di risiedere nel Comune di ........................................................... Via …….........................................</w:t>
      </w:r>
    </w:p>
    <w:p>
      <w:pPr>
        <w:pStyle w:val="Normal"/>
        <w:spacing w:lineRule="auto" w:line="360"/>
        <w:rPr/>
      </w:pPr>
      <w:r>
        <w:rPr/>
        <w:t>C.A.P. ........................ Prov. ............ tel./cellulare …………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ndirizzo e.mail</w:t>
      </w:r>
      <w:r>
        <w:rPr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dirizzo, se diverso dalla residenza: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 essere in possesso dei seguenti requisi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l seguente titolo di studio: ……………………………..…………………………………………conseguito nell’anno ……… presso………………………………………………….… con la votazione di 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Di prestare attualmente lavoro con orario…………………………………………. </w:t>
      </w:r>
      <w:r>
        <w:rPr>
          <w:i/>
        </w:rPr>
        <w:t>(indicare se pieno o part-tim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dipendente a tempo indeterminato presso la seguente Amministrazione Pubblica ………………………………………………………in servizio dal………………….. e di essere attualmente inquadrato nella categoria giuridica…….……, posizione economica….………….. profilo professionale……………………………..……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ossedere un’esperienza professionale di almeno 2 (due) anni nella categoria D con il profilo professionale “Istruttore Direttivo Socio Assistenziale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l nulla osta preventivo al trasferimento rilasciato dall’Amministrazione di appartenenza;</w:t>
      </w:r>
    </w:p>
    <w:p>
      <w:pPr>
        <w:pStyle w:val="Normal"/>
        <w:numPr>
          <w:ilvl w:val="0"/>
          <w:numId w:val="2"/>
        </w:numPr>
        <w:spacing w:lineRule="auto" w:line="360"/>
        <w:ind w:left="60" w:hanging="360"/>
        <w:jc w:val="both"/>
        <w:rPr/>
      </w:pPr>
      <w:r>
        <w:rPr/>
        <w:t>Di essere in possesso della patente di guida di categoria “B” :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-Patente n. ………………rilasciata il………………………….da…………. di …………………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>
          <w:i/>
          <w:i/>
        </w:rPr>
      </w:pPr>
      <w:r>
        <w:rPr>
          <w:i/>
        </w:rPr>
        <w:t>(barrare le caselle che interessan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aver riportato mai condanne penali né di avere procedimenti penali in cors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essere stato oggetto di sanzioni disciplinari (nel biennio precedente la data di scadenza dell’avviso)né di avere procedimenti disciplinari in corso ;</w:t>
      </w:r>
    </w:p>
    <w:p>
      <w:pPr>
        <w:pStyle w:val="Normal"/>
        <w:rPr>
          <w:i/>
          <w:i/>
        </w:rPr>
      </w:pPr>
      <w:r>
        <w:rPr>
          <w:i/>
        </w:rPr>
        <w:t>ovve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i essere stato oggetto delle seguenti sanzioni disciplinari……………………..…………… 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/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avere i seguenti procedimenti disciplinari in corso…………………………….…………. 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avere l’idoneità psico-fisica attitudinale a ricoprire il post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accettare incondizionatamente tutte le norme contenute nel ban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i allegano:</w:t>
      </w:r>
    </w:p>
    <w:p>
      <w:pPr>
        <w:pStyle w:val="Normal"/>
        <w:spacing w:lineRule="auto" w:line="360"/>
        <w:rPr/>
      </w:pPr>
      <w:r>
        <w:rPr/>
        <w:t>- curriculum datato e firmato;</w:t>
      </w:r>
    </w:p>
    <w:p>
      <w:pPr>
        <w:pStyle w:val="Normal"/>
        <w:spacing w:lineRule="auto" w:line="360"/>
        <w:rPr/>
      </w:pPr>
      <w:r>
        <w:rPr/>
        <w:t>- copia documento di riconoscimento in corso di validità;</w:t>
      </w:r>
    </w:p>
    <w:p>
      <w:pPr>
        <w:pStyle w:val="Normal"/>
        <w:spacing w:lineRule="auto" w:line="360"/>
        <w:rPr/>
      </w:pPr>
      <w:r>
        <w:rPr/>
        <w:t>- Nulla osta preventivo al trasferimento rilasciato dall’Amministrazione di appartenenz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l….. sottoscritt... esprime il proprio consenso affinché i dati personali forniti con la presente richiesta possano essere trattati, nel rispetto del D.Lgs. 30/06/2003, n. 196, per le finalità di gestione della presente procedura concorsuale e dell'eventuale rapporto di lavo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l...sottoscritt.....si impegna a comunicare eventuali variazioni nei recapiti forniti con la presente domanda riconoscendo che l’Amministrazione non ha alcuna responsabilità per variazioni non comunicate o per irreperi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, lì 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ir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/>
        <w:t>(non é necessaria l'autentica, ai sensi</w:t>
      </w:r>
    </w:p>
    <w:p>
      <w:pPr>
        <w:pStyle w:val="Normal"/>
        <w:jc w:val="center"/>
        <w:rPr/>
      </w:pPr>
      <w:r>
        <w:rPr/>
        <w:t>dell'art.39 DPR 445/2000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">
    <w:name w:val="Testo normale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44:00Z</dcterms:created>
  <dc:creator>*</dc:creator>
  <dc:description/>
  <dc:language>en-US</dc:language>
  <cp:lastModifiedBy>sergio.bechelli</cp:lastModifiedBy>
  <dcterms:modified xsi:type="dcterms:W3CDTF">2016-11-17T07:44:00Z</dcterms:modified>
  <cp:revision>2</cp:revision>
  <dc:subject/>
  <dc:title>Allegata " H "al P</dc:title>
</cp:coreProperties>
</file>